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Федеральный закон Российской Федер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7 декабря 2009 г. № 315-ФЗ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Федеральный закон «О дополнительных гарантиях по социальной поддержке детей-сирот и детей, оставшихся без попечения родителей» в части уточнения механизмов и условий предоставления детям-сиротам и детям, оставшимся без попечения родителей, мер социальной поддерж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нят Государственной Думой  2 декабря 200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обрен Советом Федерации 16 декабря 2009 года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Статья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сти в Федеральный закон от 21 декабря 1996 года N 159-ФЗ "О дополнительных гарантиях по социальной поддержке детей-сирот и детей, оставшихся без попечения родителей" (Собрание законодательства Российской Федерации, 1996, N 52, ст. 5880; 1998, N 7, ст. 788; 2000, N 33, ст. 3348; 2002, N 15, ст. 1375; 2003, N 2, ст. 160; 2004, N 35, ст. 3607) следующие изме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в преамбуле слова "их числа в возрасте до 23 лет" заменить словами "числа детей-сирот и детей, оставшихся без попечения родителей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в статье 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абзац восьмой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полное государственное обеспечение детей-сирот и детей, оставшихся без попечения родителей, - предоставление им за время пребывания в соответствующем государственном или муниципальном учреждении, в семье опекуна, попечителя, приемных родителей бесплатного питания, бесплатного комплекта одежды, обуви и мягкого инвентаря, бесплатного общежития и бесплатного медицинского обслуживания или возмещение их полной стоимости;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дополнить новым абзацем девятым следующего содерж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полное государственное обеспечение и дополнительные гарантии по социальной поддержке при получении профессионального образования - предоставление детям-сиротам и детям, оставшимся без попечения родителей, лицам из числа детей-сирот и детей, оставшихся без попечения родителей, обучающимся по очной форме обучения в государственных образовательных учреждениях начального и среднего профессионального образования, государственных и муниципальных образовательных учреждениях высшего профессионального образования, бесплатного питания, бесплатного комплекта одежды, обуви и мягкого инвентаря, бесплатного общежития и бесплатного медицинского обслуживания или возмещение их полной стоимости, а также законодательно закрепленных дополнительных мер по социальной защите прав детей-сирот и детей, оставшихся без попечения родителей, и лиц из числа детей-сирот и детей, оставшихся без попечения родителей, до окончания обучения в указанных образовательных учреждениях;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абзац девятый считать абзацем десяты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абзац десятый считать абзацем одиннадцатым и в нем слова "во время получения ими очного профессионального образования" заменить словами "при получении ими профессионального образования по очной форме обучения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в статье 6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пункт 1 после слов "оставшиеся без попечения родителей," дополнить словами "лица из числа детей-сирот и детей, оставшихся без попечения родителей,", после слов "оставшихся без попечения родителей," дополнить словами "лиц из числа детей-сирот и детей, оставшихся без попечения родителей,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в пункте 2 слово "Лица" заменить словами "Дети-сироты и дети, оставшиеся без попечения родителей, лица", слова "первого и" исключить, после слова "обучение" дополнить словами "детей-сирот и детей, оставшихся без попечения родителей,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в пункте 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о "Лица" заменить словами "Дети-сироты и дети, оставшиеся без попечения родителей, лица", слова "во всех типах государственных или муниципальных учреждений начального, среднего и высшего профессионального образования" заменить словами "в государственных образовательных учреждениях начального и среднего профессионального образования, государственных и муниципальных образовательных учреждениях высшего профессионального образования";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Абзацы третий и четвертый подпункта "в" пункта 3 статьи 1 вступают в силу с 1 января 2010 года (часть 2 статьи 3 данного документ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ь абзацем следующего содерж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В период обучения по очной форме в государственных образовательных учреждениях начального и среднего профессионального образования, государственных и муниципальных образовательных учреждениях высшего профессионального образования за лицами из числа детей-сирот и детей, оставшихся без попечения родителей, а также обучающимися, потерявшими в этот период обоих или единственного родителя, в случае достижения ими возраста 23 лет сохраняется право на полное государственное обеспечение и дополнительные гарантии по социальной поддержке при получении профессионального образования до окончания обучения в указанных образовательных учреждениях.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пункт 4 признать утратившим сил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) в пункте 5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зац первый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5. Детям-сиротам и детям, оставшимся без попечения родителей, лицам из числа детей-сирот и детей, оставшихся без попечения родителей, обучающимся в федеральных государственных образовательных учреждениях, наряду с полным государственным обеспечением выплачиваются стипендия, размер которой увеличивается не менее чем на пятьдесят процентов по сравнению с размером стипендии, установленной для обучающихся в данном образовательном учреждении, ежегодное пособие на приобретение учебной литературы и письменных принадлежностей в размере трехмесячной стипендии, а также сто процентов заработной платы, начисленной в период производственного обучения и производственной практики.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зац второй после слов "производственной практики," дополнить словами "детям-сиротам и детям, оставшимся без попечения родителей,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) пункт 7 после слов "образовательных учреждений" дополнить словами "- дети-сироты и дети, оставшиеся без попечения родителей, лица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) в пункте 8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зац первый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8. Выпускники федеральных государственных образовательных учреждений - дети-сироты и дети, оставшиеся без попечения родителей, лица из числа детей-сирот и детей, оставшихся без попечения родителей, за исключением лиц, продолжающих обучение по очной форме в образовательных учреждениях профессионального образования, однократно обеспечиваются за счет средств федеральных государственных образовательных учреждений, в которых они обучались и (или) содержались, воспитывались, одеждой, обувью, мягким инвентарем и оборудованием по нормам, утвержденным Правительством Российской Федерации, а также единовременным денежным пособием в размере не менее чем пятьсот рублей. По желанию выпускника образовательного учреждения ему может быть выдана денежная компенсация в размере, необходимом для приобретения указанных одежды, обуви, мягкого инвентаря и оборудования, или такая компенсация может быть перечислена в качестве вклада на имя выпускника в учреждение Сберегательного банка Российской Федерации.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зац второй после слов "муниципальных образований," дополнить словами "- дети-сироты и дети, оставшиеся без попечения родителей, лица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) пункт 9 после слова "обучающимся" дополнить словами "- детям-сиротам и детям, оставшимся без попечения родителей, лицам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) в пункте 10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зац первый после слов "без попечения родителей," дополнить словами "лица из числа детей-сирот и детей, оставшихся без попечения родителей,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зац второй после слов "без попечения родителей," дополнить словами "лиц из числа детей-сирот и детей, оставшихся без попечения родителей,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в статье 9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в пункте 3 слово "(контрактов)" исключить, слово "гражданами" заменить словами "детьми-сиротами и детьми, оставшимися без попечения родителей, лицами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в пункте 6 слова "Работникам из числа детей-сирот, детей, оставшихся без попечения родителей, а также лицам" заменить словами "Работникам - детям-сиротам и детям, оставшимся без попечения родителей, лицам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пункт 2 статьи 11 после слова "родителей," дополнить словами "лиц из числа детей-сирот и детей, оставшихся без попечения родителей,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ть утратившими сил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абзац второй пункта 17 статьи 4 Федерального закона от 7 августа 2000 года N 122-ФЗ "О порядке установления размеров стипендий и социальных выплат в Российской Федерации" (Собрание законодательства Российской Федерации, 2000, N 33, ст. 3348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абзацы пятый и шестой пункта 7 статьи 81 Федерального закона от 22 августа 2004 года N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 (Собрание законодательства Российской Федерации, 2004, N 35, ст. 360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стоящий Федеральный закон вступает в силу по истечении десяти дней после дня его официального опубликования, за исключением абзацев третьего и четвертого подпункта "в" пункта 3 статьи 1 настоящего Федерального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бзацы третий и четвертый подпункта "в" пункта 3 статьи 1 настоящего Федерального закона вступают в силу с 1 января 2010 года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Президент  Российской Федерации    Д.МЕДВЕД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сква, Кремль   17 декабря 200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315-ФЗ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1:51:00Z</dcterms:created>
  <dc:creator>Sv</dc:creator>
  <dc:description/>
  <dc:language>en-US</dc:language>
  <cp:lastModifiedBy>Sv</cp:lastModifiedBy>
  <dcterms:modified xsi:type="dcterms:W3CDTF">2010-08-26T11:53:00Z</dcterms:modified>
  <cp:revision>1</cp:revision>
  <dc:subject/>
  <dc:title/>
</cp:coreProperties>
</file>